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adenze tributarie per i cittadini e le imprese</w:t>
      </w:r>
    </w:p>
    <w:p>
      <w:pPr>
        <w:pStyle w:val="Title"/>
        <w:spacing w:before="1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750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038"/>
        <w:gridCol w:w="9633"/>
        <w:gridCol w:w="4831"/>
      </w:tblGrid>
      <w:tr>
        <w:trPr>
          <w:trHeight w:val="32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73" w:righ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ARI</w:t>
            </w:r>
            <w:r>
              <w:rPr>
                <w:b/>
                <w:bCs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(tassa</w:t>
            </w:r>
            <w:r>
              <w:rPr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ui</w:t>
            </w:r>
            <w:r>
              <w:rPr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rifiuti)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sentazione denuncia (iscrizione, variazione e cessazione) entro 30 giorni dal verificarsi dell'evento.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9" w:before="9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gamento: in due rate stabilite annualmente dall'Ente</w:t>
            </w:r>
          </w:p>
          <w:p>
            <w:pPr>
              <w:pStyle w:val="TableParagraph"/>
              <w:widowControl w:val="false"/>
              <w:spacing w:lineRule="exact" w:line="139" w:before="9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egolamento approvato con deliberazione del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siglio Comunale n. 20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l 05/09/2014 e S. M. E. 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13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MU (Imposta comunale sugli immobili)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chiarazion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M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ntr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iug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'an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ccessiv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mmobil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bbi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ut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iz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a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venu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riazio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leva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terminazion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ll'imposta pagamento: acconto 16 giugno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ldo 16 dicembre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gge 147/2013; Regolamento approvato con deliberazione del Consiglio Comunale n. 15 del 29/06/2020</w:t>
            </w:r>
          </w:p>
        </w:tc>
      </w:tr>
      <w:tr>
        <w:trPr>
          <w:trHeight w:val="475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13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ONE PATRIMONIALE DI CONCESSIONE, AUTORIZZAZIONE O ESPOSIZIONE PUBBLICITARIA E DEL CANONE PER LE AREE E SPAZI MERCATALI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 decorrere dal 1° gennaio 2021, la Legge 27 dicembre 2019, n. 160, all’art. 1, comma 816, ha istituito il canone patrimoniale di concessione, autorizzazione o esposizione pubblicitaria e il canone di concessione per l’occupazione delle aree e degli spazi appartenenti al demanio o al patrimonio indisponibile, destinati a mercati realizzati anche in strutture attrezzate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predetto canone, a decorrere dal 1° gennaio 2021, sostituisce i seguenti prelievi: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per l’occupazione di spazi ed aree pubbliche (COSAP)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’imposta comunale sulla pubblicità (ICP) 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diritto sulle pubbliche affissioni (DPA)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di cui all’art. 27, commi 7 e 8, del codice della strada, di cui al decreto legislativo 30 aprile 1992, n. 285, limitatamente alle strade di pertinenza dei comuni e delle province. Il canone come sopra individuato è comprensivo di qualunque canone ricognitorio o concessorio previsto da norme di legge e dai regolamenti comunali e provinciali, fatti salvi quelli connessi a prestazioni di servizi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di cui all’art. 1, comma 816, della Legge n. 160/2019 si basa su 2 presupposti applicativi, individuati specificatamente all’art. 1, comma 819, della Legge n. 160/2019 e di seguito riportati: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’occupazione, anche abusiva, delle aree appartenenti al demanio o al patrimonio indisponibile degli enti e degli spazi soprastanti o sottostanti il suolo pubblico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diffusione, anche abusiva, di messaggi pubblicitari, mediante impianti installati su aree appartenenti al demanio o al patrimonio indisponibile degli enti, su beni privati laddove siano visibili da luogo pubblico o aperto al pubblico del territorio comunale, ovvero all’esterno di veicoli adibiti a uso pubblico o a uso privato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 deliberazione di Consiglio Comunale n. 38 del 28 dicembre 2020 è stato istituito e regolamentato il suddetto canone patrimoniale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DENZA PAGA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ª rata 31 gennaio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ª rata 31 marzo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ª rata 30 giugno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ª rata 30 settembre,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gestione del Canone Unico Patrimoniale per la parte relativa alla diffusione dei messaggi pubblicitari e alle pubbliche affissioni continua ad essere affidata alla società “STEP S.r.l.”, con sede legale in Sorso alla Via Antonio Gramsci, n. 28 - Partita IVA 02104860909, già affidataria in concessione del servizio di accertamento e riscossione dell’imposta sulla pubblicità e del diritto sulle pubbliche affissioni.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Legge 27 dicembre 2019, n. 160, all’art. 1, comma 816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olamento comunale per la disciplina del canone patrimoniale di concessione, autorizzazione o esposizione pubblicitaria e del canone per le aree e spazi mercatali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RIBUTI COMUNALI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ichiesta rimborso tributi comunli non dovuti pagati nei 5 anni precedenti 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t. 1 comma 164 della Legge 27/12/2006 n. 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80" w:right="12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roberto.annunziata</dc:creator>
  <dc:description/>
  <dc:language>en-US</dc:language>
  <cp:lastModifiedBy>Comune Piscina</cp:lastModifiedBy>
  <dcterms:modified xsi:type="dcterms:W3CDTF">2023-06-20T10:55:00Z</dcterms:modified>
  <cp:revision>2</cp:revision>
  <dc:subject/>
  <dc:title>scadenziario obblighi amministrativi - citta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PDFCreator Free 4.4.1</vt:lpwstr>
  </property>
  <property fmtid="{D5CDD505-2E9C-101B-9397-08002B2CF9AE}" pid="4" name="LastSaved">
    <vt:filetime>2023-06-20T00:00:00Z</vt:filetime>
  </property>
</Properties>
</file>