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863"/>
        <w:gridCol w:w="1886"/>
      </w:tblGrid>
      <w:tr>
        <w:trPr>
          <w:trHeight w:val="4335" w:hRule="atLeast"/>
        </w:trPr>
        <w:tc>
          <w:tcPr>
            <w:tcW w:w="2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62050" cy="1743075"/>
                  <wp:effectExtent l="0" t="0" r="0" b="0"/>
                  <wp:docPr id="1" name="Immagine 1" descr="Stemma Comune ruot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e ruot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Il Comune di </w:t>
            </w:r>
            <w:r>
              <w:rPr>
                <w:b/>
                <w:kern w:val="0"/>
                <w:lang w:val="it-IT" w:bidi="ar-SA"/>
              </w:rPr>
              <w:t>Ingria</w:t>
            </w:r>
            <w:r>
              <w:rPr>
                <w:kern w:val="0"/>
                <w:lang w:val="it-IT" w:bidi="ar-SA"/>
              </w:rPr>
              <w:t xml:space="preserve">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essorato alla Cultura e Turismo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ociazione </w:t>
            </w:r>
            <w:r>
              <w:rPr>
                <w:b/>
                <w:kern w:val="0"/>
                <w:lang w:val="it-IT" w:bidi="ar-SA"/>
              </w:rPr>
              <w:t>Con Noi a Campigl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n la </w:t>
            </w:r>
            <w:r>
              <w:rPr>
                <w:b/>
                <w:kern w:val="0"/>
                <w:lang w:val="it-IT" w:bidi="ar-SA"/>
              </w:rPr>
              <w:t>Pro Loco</w:t>
            </w:r>
            <w:r>
              <w:rPr>
                <w:kern w:val="0"/>
                <w:lang w:val="it-IT" w:bidi="ar-SA"/>
              </w:rPr>
              <w:t xml:space="preserve"> di Ingria e la collaborazione del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Parco Nazionale del Gran Paradis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entano il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i/>
                <w:color w:val="1F497D" w:themeColor="text2"/>
                <w:kern w:val="0"/>
                <w:sz w:val="32"/>
                <w:szCs w:val="32"/>
                <w:lang w:val="it-IT" w:bidi="ar-SA"/>
              </w:rPr>
              <w:t xml:space="preserve">5° </w:t>
            </w:r>
            <w:r>
              <w:rPr>
                <w:b/>
                <w:i/>
                <w:color w:val="1F497D" w:themeColor="text2"/>
                <w:kern w:val="0"/>
                <w:sz w:val="32"/>
                <w:szCs w:val="32"/>
                <w:lang w:val="it-IT" w:bidi="ar-SA"/>
              </w:rPr>
              <w:t>Concorso fotografico dal tema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“</w:t>
            </w: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Lo sport e la montagna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kern w:val="0"/>
                <w:sz w:val="40"/>
                <w:szCs w:val="4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vento inserito nel Programma delle Manifestazioni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“</w:t>
            </w:r>
            <w:r>
              <w:rPr>
                <w:b/>
                <w:kern w:val="0"/>
                <w:lang w:val="it-IT" w:bidi="ar-SA"/>
              </w:rPr>
              <w:t>Valle Soana: Una Valle Fantastica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Grigliatabella"/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4"/>
            </w:tblGrid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75945" cy="565150"/>
                        <wp:effectExtent l="0" t="0" r="0" b="0"/>
                        <wp:docPr id="2" name="Pictur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56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601345" cy="467995"/>
                        <wp:effectExtent l="0" t="0" r="0" b="0"/>
                        <wp:docPr id="3" name="Immagine 3" descr="Copia di Valle Soana - Logo piccol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Copia di Valle Soana - Logo piccol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774065" cy="507365"/>
                        <wp:effectExtent l="0" t="0" r="0" b="0"/>
                        <wp:docPr id="4" name="Immagine 2" descr="Copia di ingria c'é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Copia di ingria c'é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93725" cy="604520"/>
                        <wp:effectExtent l="0" t="0" r="0" b="0"/>
                        <wp:docPr id="5" name="Immagine 4" descr="pngp_log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4" descr="pngp_log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  <w:t>Regolamento.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1 – Partecipazione ed Iscrizione al 5° Concorso fotografico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partecipazione al concorso è gratuita e aperta a tutti i fotografi, esperti e/o dilettanti,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 qualsiasi nazionalità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partecipazione è subordinata all’iscrizione che dovrà essere effettuata mediant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ompilazione della scheda collegata al presente regolamento ed inviata per post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lettronica all’indirizzo e-Mail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color w:val="0000FF"/>
          <w:sz w:val="28"/>
          <w:szCs w:val="28"/>
        </w:rPr>
      </w:pPr>
      <w:hyperlink r:id="rId7">
        <w:r>
          <w:rPr>
            <w:rStyle w:val="InternetLink"/>
            <w:rFonts w:cs="Times-Roman" w:ascii="Times-Roman" w:hAnsi="Times-Roman"/>
            <w:sz w:val="28"/>
            <w:szCs w:val="28"/>
          </w:rPr>
          <w:t>fotoconcorso.vallesoana@gmail.com</w:t>
        </w:r>
      </w:hyperlink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FF"/>
          <w:sz w:val="28"/>
          <w:szCs w:val="28"/>
        </w:rPr>
      </w:pPr>
      <w:r>
        <w:rPr>
          <w:rFonts w:cs="Times-Roman" w:ascii="Times-Roman" w:hAnsi="Times-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partecipazione al concorso implica l’accettazione integrale del presente Regolamento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2 – Tema delle fotografi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l tema delle fotografie è quello di evidenziare lo Sport, praticato o rappresentato nel territorio tra la Valle Soana e la Valle Orco, considerando aspetti naturali, culturali, tradizionali, paesaggistici uniti alla pratica di attività sportive nella montagna in general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aranno ammesse solo le fotografie scattate sul territorio dei Comuni di Ingria, Ronco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anavese, Valprato Soana, Pont Canavese, Frassinetto, Alpette, Sparone, Ribordone, Locana, Noasca e Ceresole Real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3 - Tipologia delle immagin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 immagini devono essere digitali e pervenire in formato file .jpg, con risoluzio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inima di 300 dpi e dimensione minima di cm 20 x 30. Devono essere assolutament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nedite, mai pubblicate su Internet, non aver partecipato ad altri concorsi e/o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sposizioni pubblich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Non sono ammessi fotomontaggi e/o doppie esposizion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Non sono ammesse cornici, date, firme, frasi sovrimpress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Commissione escluderà dal Concorso le fotografie contenenti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Persone in primo piano riconoscibili, in maggior modo se minor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Immagini che oltraggino il pubblico pudore, la religione e/o abbiano finalità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azziste e politich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Foto che risultino ritoccate con qualsiasi mezzo digitale e meccanico.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4 – Invio delle immagin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 fotografie (MAX 3), corredate dalla scheda di partecipazione/iscrizione, devono esser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rasmesse esclusivamente tramite un’unica mail all’indirizzo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FF"/>
          <w:sz w:val="28"/>
          <w:szCs w:val="28"/>
          <w:u w:val="single"/>
        </w:rPr>
      </w:pPr>
      <w:r>
        <w:rPr>
          <w:rFonts w:cs="Times-Roman" w:ascii="Times-Roman" w:hAnsi="Times-Roman"/>
          <w:color w:val="0000FF"/>
          <w:sz w:val="28"/>
          <w:szCs w:val="28"/>
          <w:u w:val="single"/>
        </w:rPr>
        <w:t>fotoconcorso.vallesoana@gmail.com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entro e non oltre le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ore 24 di venerdì 24/06/2016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5 – Diritti e responsabilità dei partecipant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Ogni partecipante è responsabile di quanto forma oggetto delle proprie opere, sollevando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gli organizzatori da qualsivoglia responsabilità, anche nei confronti di eventuali soggett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affigurati nelle fotografie. Il concorrente dovrà informare gli eventuali interessat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(persone ritratte) nei casi e nei modi previsti nell’Art. 10 della Legge 675/96 e successiv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odifica con D.Lg. 30 giugno 2003 nr. 196, nonché procurarsi il consenso scritto all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ffusione degli stessi allegandolo, per conoscenza della Commissione, alla scheda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artecipazione.</w:t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In nessun caso le immagini potranno contenere dati qualificabili come sensibil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utte le opere pervenute restano di proprietà dei concorrenti i quali ne concedono facoltà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 utilizzo totale o parziale agli organizzatori del concorso, con il solo vincolo dell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itazione dell’autor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6 – Giuria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 fotografie pervenute nei termini e nei tempi indicati saranno sottoposte a giudizio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mmissione al concorso da una Commissione, il cui responso sarà insindacabil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 immagini ammesse saranno valutate da un’apposita Giuria tecnica. Il giudizio della Giuria sarà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nappellabile e verranno presi in considerazione anche i voti del pubblico non in giuria, che potranno essere espressi e depositati durante gli orari di apertura, nell’apposita urna contenuta al Bar Ristorante Pont Viej, sito in Frazione Belvedere a Ingria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7 – Premiazione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FF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I risultati del Concorso verranno pubblicati sul sito: </w:t>
      </w:r>
      <w:r>
        <w:rPr>
          <w:rFonts w:cs="Times-Roman" w:ascii="Times-Roman" w:hAnsi="Times-Roman"/>
          <w:color w:val="0000FF"/>
          <w:sz w:val="24"/>
          <w:szCs w:val="24"/>
        </w:rPr>
        <w:t>www.vallesoana.it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i vincitori verrà inviata comunicazione tramite e-mail.</w:t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Non sono previsti premi in denaro, ma in buoni spesa presso gli esercenti della Valle Soana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cerimonia di premiazione si terrà a Ingria sabato 9 luglio 2016, alle ore 15,30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informazioni dettagliate verranno diffuse tramite i siti: </w:t>
      </w:r>
      <w:r>
        <w:rPr>
          <w:rFonts w:cs="Times-Roman" w:ascii="Times-Roman" w:hAnsi="Times-Roman"/>
          <w:color w:val="0000FF"/>
          <w:sz w:val="24"/>
          <w:szCs w:val="24"/>
        </w:rPr>
        <w:t xml:space="preserve">www.comune.ingria.to.gov.it </w:t>
      </w:r>
      <w:r>
        <w:rPr>
          <w:rFonts w:cs="Times-Roman" w:ascii="Times-Roman" w:hAnsi="Times-Roman"/>
          <w:sz w:val="24"/>
          <w:szCs w:val="24"/>
        </w:rPr>
        <w:t>-</w:t>
      </w:r>
      <w:r>
        <w:rPr>
          <w:rFonts w:cs="Times-Roman" w:ascii="Times-Roman" w:hAnsi="Times-Roman"/>
          <w:color w:val="0000FF"/>
          <w:sz w:val="24"/>
          <w:szCs w:val="24"/>
        </w:rPr>
        <w:t xml:space="preserve"> www.vallesoana.it </w:t>
      </w:r>
      <w:r>
        <w:rPr>
          <w:rFonts w:cs="Times-Roman" w:ascii="Times-Roman" w:hAnsi="Times-Roman"/>
          <w:color w:val="000000"/>
          <w:sz w:val="24"/>
          <w:szCs w:val="24"/>
        </w:rPr>
        <w:t>e tramite la pagina Facebook del Comune di Ingria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rt. 8 – Informativa D.Lg. 196/3003 sul trattamento dei dati personali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i rende noto che in conformità a quanto deliberato nell’ Art. 10 della Legge 675/96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“</w:t>
      </w:r>
      <w:r>
        <w:rPr>
          <w:rFonts w:cs="Times-Roman" w:ascii="Times-Roman" w:hAnsi="Times-Roman"/>
          <w:color w:val="000000"/>
          <w:sz w:val="24"/>
          <w:szCs w:val="24"/>
        </w:rPr>
        <w:t>Tutela delle Persone a di altri soggetti rispetto al trattamento dei dati personali” 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uccessiva modifica D.Lg. 30 giugno 2003 nr. 196, i dati personali forniti dai Concorrent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ramite la compilazione della Scheda di iscrizione/partecipazione, raccolti e trattati con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trumenti informatici, saranno utilizzati per individuare i vincitori ed identificare gl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utori delle fotografie nelle varie occasioni in cui queste saranno esposte o pubblicate 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er le comunicazioni relative al Concorso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 Concorrenti hanno diritto di accedere ai dati che li riguardano e di esercitare i diritti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ntegrazione, rettifica, cancellazione ecc. garantiti dall’ Art. 13 della sopra citata Legge al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Titolare del trattamento. Titolare del trattamento è l’Assessorato alla Cultura e Turismo del Comune di Ingria, nella Persona del Responsabile/Delegato al Turismo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l conferimento dei dati ed il consenso al relativo trattamento sono condizioni necessari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er la partecipazione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Italic"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79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79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79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79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7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766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otoconcorso.vallesoan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20</Words>
  <Characters>4675</Characters>
  <CharactersWithSpaces>5485</CharactersWithSpaces>
  <Paragraphs>10</Paragraphs>
  <Company>Reale Mutua Assicura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CANE,Andrea</dc:creator>
  <dc:description/>
  <dc:language>en-US</dc:language>
  <cp:lastModifiedBy>Andrea Cane</cp:lastModifiedBy>
  <dcterms:modified xsi:type="dcterms:W3CDTF">2016-05-08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