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Lettura ed approvazione dei verbali della seduta pre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rt. 1, commi 135 e 136, della legge 7 aprile 2014 n. 56. Presa d'atto - Attestazione di invarianza della </w:t>
      </w:r>
    </w:p>
    <w:p>
      <w:pPr>
        <w:pStyle w:val="Normal"/>
        <w:rPr/>
      </w:pPr>
      <w:r>
        <w:rPr/>
        <w:t xml:space="preserve">spesa connessa con lo status di Amministratore lo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ndirizzi per la nomina, la designazione e la revoca di rappresentanti del Comune presso Enti, Aziende</w:t>
      </w:r>
    </w:p>
    <w:p>
      <w:pPr>
        <w:pStyle w:val="Normal"/>
        <w:rPr/>
      </w:pPr>
      <w:r>
        <w:rPr/>
        <w:t xml:space="preserve">ed Istitu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Verifica degli equilibri di Bilan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Modifica all'art. 2 del Regolamento Edilizi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Nomina della Commissione Edilizia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manializzazione tratto di Strada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Esercizio associato e coordinato di funzioni e servizi. Costituzione dell'Unione Montana di Comuni </w:t>
      </w:r>
    </w:p>
    <w:p>
      <w:pPr>
        <w:pStyle w:val="Normal"/>
        <w:rPr/>
      </w:pPr>
      <w:r>
        <w:rPr/>
        <w:t xml:space="preserve">denominata "Unione Montana Valli Orco e Soana". Approvazione atto costitutivo e Stat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Elezione del rappresentante di maggioranza in seno al Consiglio dell'Unione Montana Valli Orco e </w:t>
      </w:r>
    </w:p>
    <w:p>
      <w:pPr>
        <w:pStyle w:val="Normal"/>
        <w:rPr/>
      </w:pPr>
      <w:r>
        <w:rPr/>
        <w:t xml:space="preserve">So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Approvazione perizia estimativa giurata per acquisto terreno di proprietà privata sito in località </w:t>
      </w:r>
    </w:p>
    <w:p>
      <w:pPr>
        <w:pStyle w:val="Normal"/>
        <w:rPr/>
      </w:pPr>
      <w:bookmarkStart w:id="0" w:name="_GoBack"/>
      <w:bookmarkEnd w:id="0"/>
      <w:r>
        <w:rPr/>
        <w:t xml:space="preserve">Capoluogo di Ing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Donazione al Comune di Ingria di immobile di proprietà privata sito in Via Capoluog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2 Fondo art. 92 del D.Lgs. n. 163/2006 e s.m.i.. Approvazione Rego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Andrea Cane</dc:creator>
  <dc:description/>
  <dc:language>en-US</dc:language>
  <cp:lastModifiedBy>Andrea Cane</cp:lastModifiedBy>
  <dcterms:modified xsi:type="dcterms:W3CDTF">2014-10-0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