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Spett.le Comune di Ingria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Via Capoluogo n. 2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/>
      </w:pPr>
      <w:r>
        <w:rPr>
          <w:sz w:val="22"/>
          <w:szCs w:val="22"/>
          <w:u w:val="single"/>
        </w:rPr>
        <w:t>10080    INGRIA   TO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ZA COVID-19 – RICHIESTA BUONI SPESA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: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gnome 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il ___/___/_____      a  _______________________  (   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sidente in via/fraz. ______________________________ a ______________________          (    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ll. _______________________ mail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 relazione a quanto previsto nell’Ordinanza n. 658 in data 29.03.2020 del Capo Dipartimento della Protezione Civile, in materia di solidarietà alimentare, per l’ottenimento di generi alimentari per il periodo di emerg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conseguenze penali previste in caso di dichiarazioni mendaci a pubblico ufficiale (art. 495 c.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ICHIARO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i sensi degli artt. 46 e 47 del D.P.R. 445/2000 che il mio nucleo e reddito famigliare è composto da (compreso il dichiarante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>
          <w:trHeight w:val="12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RELAZIONE CON IL 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O E LUOGO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COGNOM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REDDITO PERCEPITO NEL MESE DI MARZO 202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ecificare tipologia e valore in euro)</w:t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otale reddito famigliare percepito nel mese di marzo 2020 (risultante dalla somma dei redditi indicati in tabella): € _____________________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otale disponibilità in conto corrente al 31/03/2020 intestato a _____________________: € 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i/>
          <w:sz w:val="22"/>
          <w:szCs w:val="22"/>
        </w:rPr>
        <w:t>[In caso di più conti correnti all’interno del medesimo nucleo familiare: totale disponibilità in conto corrente al 31/03/2020 intestato a _____________________: € _____________________ 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TTENZIONE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specificare nell’ultima colonna della tabella, per ognuno dei componenti del nucleo titolari di reddito, una o più delle seguenti tipologie e il relativo valore in eur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sz w:val="18"/>
          <w:szCs w:val="18"/>
        </w:rPr>
        <w:t>reddito da lavoro dipend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reddito da lavoro autonomo (attività lavorativa indipendente, collaborazioni coordinate e continuative, prestazioni autonome e occasionali, ecc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ensioni (da lavoro, di reversibilità, le pensioni di inabilità o invalidità civile; indennità di accompagnamento, le pensioni o assegni sociali, le pensioni di guerr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sz w:val="18"/>
          <w:szCs w:val="18"/>
        </w:rPr>
        <w:t>trasferimenti pubblici (ad esempio, reddito di cittadinanza, reddito di inclusione, indennità di disoccupazione o di mobilità, il trattamento di cassa integrazione guadagni, le borse lavoro e i compensi per l’inserimento professionale e per i lavori socialmente utili, le borse di studi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redditi da capitale (ad esempio, soldi ricevuti per l’affitto di case, terreni, i proventi di conti correnti, libretti di risparmio, certificati di deposito, buoni fruttiferi, titolo di stato, obbligazioni, fondi comuni di investimento, pensioni volontarie  integrative private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INTEGRATIVE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ORATORI AUTONOMI PROFESSIONISTI/ATTIVITÀ COMMERCIALI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.IVA _____________________________ RAGIONE SOCIALE 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6585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5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0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odice ATECO azienda: _______ interessata dalla chiusura per emergenza COVID 19: SI       N  NO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atturato/corrispettivi telematici marzo 2019 € _______________ marzo 2020 € 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ORATORI DIPENDENTI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Nome azienda _______________________________________ via 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sz w:val="22"/>
          <w:szCs w:val="22"/>
        </w:rPr>
        <w:t>Città ________________________________ tel. 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sz w:val="22"/>
          <w:szCs w:val="22"/>
        </w:rPr>
        <w:t>Tipo di contratto al 31.03.2020 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Retribuzione prevista mese di marzo 2020 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360</wp:posOffset>
                </wp:positionH>
                <wp:positionV relativeFrom="paragraph">
                  <wp:posOffset>36195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2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36195</wp:posOffset>
                </wp:positionV>
                <wp:extent cx="9080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2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Modifica delle entrate economiche connesse all’emergenza COVID 19   SI      NO 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6370</wp:posOffset>
                </wp:positionH>
                <wp:positionV relativeFrom="paragraph">
                  <wp:posOffset>32385</wp:posOffset>
                </wp:positionV>
                <wp:extent cx="9080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2.5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32385</wp:posOffset>
                </wp:positionV>
                <wp:extent cx="9080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2.5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ercettore di ammortizzatore sociale   SI       NO       € ________________ mese di marzo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60325</wp:posOffset>
                </wp:positionV>
                <wp:extent cx="9080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4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60325</wp:posOffset>
                </wp:positionV>
                <wp:extent cx="9080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4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Beneficiario di cassa integrazione anticipata   SI        NO 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CETTORI DI TRASFERIMENTI PUBBLICI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I componenti del nucleo sono percettori di: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ddito di Inclusione </w:t>
        <w:tab/>
        <w:tab/>
        <w:t>SI        NO (barrare)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ddito di Cittadinanza </w:t>
        <w:tab/>
        <w:tab/>
        <w:t>SI        NO (barrare)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/>
      </w:pPr>
      <w:r>
        <w:rPr/>
        <w:t xml:space="preserve">Disoccupazione (NASPI) </w:t>
        <w:tab/>
        <w:t>SI        NO (barrar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21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567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 sensi degli articoli 46 e 47 del DPR 445/2000 e s.m.i. attesto che le dichiarazioni rilasciate corrispondono al vero e di essere consapevole che, in caso di dichiarazione mendace o falsa, il beneficio eventualmente percepito decadrà automaticamente con diritto di rivalsa da parte dell’Ente procedente oltre che incorrere in segnalazione alla Procura della Repubblica per le relative sanzioni penali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567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 sensi dell’art. 13 del GDPR autorizzo il trattamento dei dati personali al fine della concessione del contributo ex ordinanza n. 658 del Dipartimento della Protezione Civil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sz w:val="22"/>
          <w:szCs w:val="22"/>
        </w:rPr>
      </w:pPr>
      <w:r>
        <w:rPr>
          <w:sz w:val="22"/>
          <w:szCs w:val="22"/>
        </w:rPr>
        <w:t>Luogo e data, 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33" w:leader="none"/>
          <w:tab w:val="right" w:pos="9638" w:leader="none"/>
        </w:tabs>
        <w:spacing w:lineRule="auto" w:line="360"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Firma del dichiarante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Allegati: documento di identità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ocumenti comprovanti percezione di trasferimenti pubblici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rPr>
        <w:sz w:val="24"/>
        <w:lang w:eastAsia="it-IT"/>
      </w:rPr>
    </w:pPr>
    <w:r>
      <w:rPr>
        <w:sz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3"/>
      <w:ind w:left="0" w:right="5966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3"/>
      <w:ind w:left="4" w:right="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3"/>
      <w:outlineLvl w:val="5"/>
    </w:pPr>
    <w:rPr>
      <w:b/>
      <w:bCs/>
      <w:i/>
      <w:i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283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NormaleWeb1">
    <w:name w:val="Normale (Web)1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9:00Z</dcterms:created>
  <dc:creator>C.I.S.S. 38</dc:creator>
  <dc:description/>
  <dc:language>en-US</dc:language>
  <cp:lastModifiedBy>Emanuele</cp:lastModifiedBy>
  <cp:lastPrinted>2020-04-01T10:14:00Z</cp:lastPrinted>
  <dcterms:modified xsi:type="dcterms:W3CDTF">2020-04-01T11:19:00Z</dcterms:modified>
  <cp:revision>2</cp:revision>
  <dc:subject/>
  <dc:title>Carta Intestata</dc:title>
</cp:coreProperties>
</file>