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legato </w:t>
      </w:r>
      <w:r>
        <w:rPr>
          <w:b/>
        </w:rPr>
        <w:t>2.3.C</w:t>
      </w:r>
      <w:r>
        <w:rPr/>
        <w:t xml:space="preserve"> al PIAO 2023/2025, </w:t>
      </w:r>
      <w:r>
        <w:rPr>
          <w:i/>
        </w:rPr>
        <w:t>Sottosezione Rischi corruttivi e trasparenza</w:t>
      </w:r>
      <w:r>
        <w:rPr/>
        <w:t xml:space="preserve"> – delibera GC n. 21 del 21.04.202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NCIPALI MISURE GENERALI  E SPECIFICHE DA APPLICARSI NEL TRIENNIO 2023/2025 DA PART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I RESPONSABILI APICALI (P.O. o E.Q.)/SEGRETARIO COMUNAL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Style w:val="Grigliatabella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1559"/>
        <w:gridCol w:w="2977"/>
        <w:gridCol w:w="1843"/>
        <w:gridCol w:w="2694"/>
      </w:tblGrid>
      <w:tr>
        <w:trPr/>
        <w:tc>
          <w:tcPr>
            <w:tcW w:w="549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MISURE</w:t>
            </w:r>
          </w:p>
        </w:tc>
        <w:tc>
          <w:tcPr>
            <w:tcW w:w="155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RIFERIMENTO             §  PIAO</w:t>
            </w:r>
          </w:p>
        </w:tc>
        <w:tc>
          <w:tcPr>
            <w:tcW w:w="297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OGGETTI RESPONSABILI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EMPI DI ATTUAZIONE</w:t>
            </w:r>
          </w:p>
        </w:tc>
        <w:tc>
          <w:tcPr>
            <w:tcW w:w="269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MODALITÀ DI VERIFICA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Relazione semestrale al RPCT sullo stato di attuazione del Piano Anticorruzione e trasparenza (come da modello allegato 2.3.D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.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esponsabili P.O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0/06/20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/12/202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nalisi delle relazioni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Verifica la coerenza tra gli obiettivi annuali della performance e le misure del PIAO sottosezione 2.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.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cleo di Valutazi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/05/202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Relazione NdV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Trasmettere ai dipendenti la modulistica per comunicazioni previste codice di comportamento (artt. 5, 6 e 13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.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o persona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/12/202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erifica dell’invio della modulistica ai dipendenti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ttuazione delle misure relative ai controlli intern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.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gretario, P.O.; Resp. servizio finanziario; revisore del con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/12/202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nalisi del Report semestrale PP.OO.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  <w:t xml:space="preserve">Meccanismi di formazione, attuazione e controllo delle decisioni nella trattazione e nell’istruttoria degli atti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.2.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.O. e RPC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/12/202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erifiche a campione sugli atti a valenza esterna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  <w:t>Meccanismi di formazione, attuazione e controllo delle decisioni nell’attività contrattua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.2.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.O., RPCT, Servizio contrat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/12/202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erifiche sugli atti di affidamento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Narrow"/>
                <w:sz w:val="20"/>
                <w:szCs w:val="20"/>
              </w:rPr>
            </w:pPr>
            <w:r>
              <w:rPr>
                <w:rFonts w:eastAsia="Calibri" w:cs="ArialNarrow"/>
                <w:kern w:val="0"/>
                <w:sz w:val="20"/>
                <w:szCs w:val="20"/>
                <w:lang w:val="it-IT" w:eastAsia="en-US" w:bidi="ar-SA"/>
              </w:rPr>
              <w:t xml:space="preserve">Obbligo di astensione in caso di </w:t>
            </w:r>
            <w:r>
              <w:rPr>
                <w:rFonts w:eastAsia="Calibri" w:cs="ArialNarrow,Bold"/>
                <w:bCs/>
                <w:kern w:val="0"/>
                <w:sz w:val="20"/>
                <w:szCs w:val="20"/>
                <w:lang w:val="it-IT" w:eastAsia="en-US" w:bidi="ar-SA"/>
              </w:rPr>
              <w:t>conflitto interessi</w:t>
            </w:r>
            <w:r>
              <w:rPr>
                <w:rFonts w:eastAsia="Calibri" w:cs="ArialNarrow,Bold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ArialNarrow"/>
                <w:kern w:val="0"/>
                <w:sz w:val="20"/>
                <w:szCs w:val="20"/>
                <w:lang w:val="it-IT" w:eastAsia="en-US" w:bidi="ar-SA"/>
              </w:rPr>
              <w:t>anche potenziale (art. 6-</w:t>
            </w:r>
            <w:r>
              <w:rPr>
                <w:rFonts w:eastAsia="Calibri" w:cs="ArialNarrow"/>
                <w:i/>
                <w:kern w:val="0"/>
                <w:sz w:val="20"/>
                <w:szCs w:val="20"/>
                <w:lang w:val="it-IT" w:eastAsia="en-US" w:bidi="ar-SA"/>
              </w:rPr>
              <w:t>bis</w:t>
            </w:r>
            <w:r>
              <w:rPr>
                <w:rFonts w:eastAsia="Calibri" w:cs="ArialNarrow"/>
                <w:kern w:val="0"/>
                <w:sz w:val="20"/>
                <w:szCs w:val="20"/>
                <w:lang w:val="it-IT" w:eastAsia="en-US" w:bidi="ar-SA"/>
              </w:rPr>
              <w:t xml:space="preserve"> l. 241/1990 e artt. 5, 6, 7 e 14 DPR 62/2013), art. 42 d.lgs. 50/20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.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.O. e Responsabili istruttoria inter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/12/202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ti a valenza esterna emessi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Rispetto degli obblighi previsti dal d.lgs. 33/2013 in materia di pubblicazione sul sito dell’ente, con particolare riferimento agli atti la cui pubblicazione è requisito di efficacia (Contributi, incarichi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.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.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.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.O., responsabili di servizio e RPC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/12/202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same delle relazioni semestrali P.O.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Misure alternative alla rotazione ordinaria (partecipazione di più soggetti alle fasi istruttorie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.3.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.O., responsabili di serviz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/12/202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trollo degli atti a valenza esterna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Entro il primo anno di adozione del PIAO approvazione del regolamento per la disciplina degli incarichi e le attività NON consenti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.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o persona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/12/202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Verifica incarichi autorizzati in base al regolamento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ompilazione e consegna della dichiarazione annuale di cui all’art. 20, d.lgs. 39/20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.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gretario comunale e P.O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/01/202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ubblicazione sito web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ttività di accertamento e verifica sulle dichiarazioni di cui al punto preceden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.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o persona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/01/20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(entro 5 giorni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cquisizione certificati giudiziar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49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MISURE</w:t>
            </w:r>
          </w:p>
        </w:tc>
        <w:tc>
          <w:tcPr>
            <w:tcW w:w="155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RIFERIMENTO             §  PIAO</w:t>
            </w:r>
          </w:p>
        </w:tc>
        <w:tc>
          <w:tcPr>
            <w:tcW w:w="297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OGGETTI RESPONSABILI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EMPI DI ATTUAZIONE</w:t>
            </w:r>
          </w:p>
        </w:tc>
        <w:tc>
          <w:tcPr>
            <w:tcW w:w="269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MODALITÀ DI VERIFICA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Attività di verifica sul rispetto del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it-IT" w:eastAsia="en-US" w:bidi="ar-SA"/>
              </w:rPr>
              <w:t>pantouflag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.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o personale e strutture apical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/12/202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cquisizione dichiarazioni soggetti interessati e ditte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ttività di verifica sulle dichiarazioni rese dai commissari e segretario a seguito della costituzione delle commissioni di gara e di concors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.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o personale e RU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 giorni dalla nomina della commission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cquisizione certificazione giudiziaria (certificato penale e carichi pendenti)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Realizzazione delle attività previste nel Piao a tutela del dipendente che effettua segnalazioni di illeci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.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PC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iugno 202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erifica funzionalità del sistema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Esclusione ricorso all’arbitra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.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.O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/12/202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erifica sui contratti stipulati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pplicazione dei Protocolli di legalit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.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.O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/12/202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erifica sui contratti stipulati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Monitoraggio sul rispetto dei termini per la conclusione dei procedimenti amministrativ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.1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PCT e P.O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/12/202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peratività a regime del monitoraggio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Rispetto dei termini e degli obblighi di pubblicazione dei dati nella sottosezione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it-IT" w:eastAsia="en-US" w:bidi="ar-SA"/>
              </w:rPr>
              <w:t>Bandi di gara e contratt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.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.O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/12/202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erifica sulla compilazione delle tabelle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Sistemazione dell’albero della Trasparenza con la nuova sottosezione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it-IT" w:eastAsia="en-US" w:bidi="ar-SA"/>
              </w:rPr>
              <w:t>Bandi di gara e contratt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.6.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.O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0 giorni da approvazione PIA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Verifica del link di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it-IT" w:eastAsia="en-US" w:bidi="ar-SA"/>
              </w:rPr>
              <w:t>Amministrazione trasparente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Trasparenza degli interventi finanziati con i fondi del PNR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.6.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.O. e Responsabili di serviz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0 giorni da approvazione PIA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trolli sulle pubblicazioni di tutti gli atti e dell’elenco annuale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Pubblicazione di tutte le procedure di reclutamento all’albo pretorio </w:t>
            </w: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it-IT" w:eastAsia="en-US" w:bidi="ar-SA"/>
              </w:rPr>
              <w:t>online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e su </w:t>
            </w: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it-IT" w:eastAsia="en-US" w:bidi="ar-SA"/>
              </w:rPr>
              <w:t>Amministrazione trasparen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.1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o persona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empestiv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trollo sulle pubblicazioni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Monitoraggio sulla applicazione delle misure della sottosezione Rischi corruttivi e trasparenza del PIA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.1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.O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/12/202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eport delle P.O. al RPCT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Misure in materia di antiriciclagg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.1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PCT e Giun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/12/202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Nomina soggetto gestore e approvazione misure specifiche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Misure in materia trasparenza (albo pretorio; concorsi; atti gestione lavoro; trattamenti accessor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.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esponsabile trasparenza + P.O. e referen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0/12/202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tuazione delle misure con verifica nel sito web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ttività di formazione “specifica” e “generale”: individuazione modalità e dei dipendent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.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PC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/12/202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volgimento corsi di formazione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Revisione Codice di comportamento di ente, con procedura aper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.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PCT, NdV, Giun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/12/202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Consegna a tutti i soggetti e pubblicazione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it-IT" w:eastAsia="en-US" w:bidi="ar-SA"/>
              </w:rPr>
              <w:t>web</w:t>
            </w:r>
          </w:p>
        </w:tc>
      </w:tr>
      <w:tr>
        <w:trPr/>
        <w:tc>
          <w:tcPr>
            <w:tcW w:w="549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MISURE</w:t>
            </w:r>
          </w:p>
        </w:tc>
        <w:tc>
          <w:tcPr>
            <w:tcW w:w="155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RIFERIMENTO             §  PIAO</w:t>
            </w:r>
          </w:p>
        </w:tc>
        <w:tc>
          <w:tcPr>
            <w:tcW w:w="297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OGGETTI RESPONSABILI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EMPI DI ATTUAZIONE</w:t>
            </w:r>
          </w:p>
        </w:tc>
        <w:tc>
          <w:tcPr>
            <w:tcW w:w="269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MODALITÀ DI VERIFICA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Monitoraggio sull’attuazione delle misure del PIAO, sottosezione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it-IT" w:eastAsia="en-US" w:bidi="ar-SA"/>
              </w:rPr>
              <w:t>Rischi corruttivi e trasparen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.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PC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15/12/2023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salvo prorog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Monitoraggio sull’idoneità delle misure del PIAO, sottosezione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it-IT" w:eastAsia="en-US" w:bidi="ar-SA"/>
              </w:rPr>
              <w:t>Rischi corruttivi e trasparen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.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PCT e Nd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/12/20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salvo prorog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Informativa per la tutela dei dati personali nei concorsi pubblici (sito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it-IT" w:eastAsia="en-US" w:bidi="ar-SA"/>
              </w:rPr>
              <w:t>web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, bando, modulo o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it-IT" w:eastAsia="en-US" w:bidi="ar-SA"/>
              </w:rPr>
              <w:t>form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domanda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.7.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o persona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/12/20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esenza dell’informativa nel sito web e nei band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e39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F55998-7490-4846-BFA4-89756D7C8A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84</Words>
  <Characters>5045</Characters>
  <CharactersWithSpaces>591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23:00Z</dcterms:created>
  <dc:creator>Sacchi Augusto</dc:creator>
  <dc:description/>
  <dc:language>en-US</dc:language>
  <cp:lastModifiedBy>Emanuele</cp:lastModifiedBy>
  <cp:lastPrinted>2021-02-27T10:01:00Z</cp:lastPrinted>
  <dcterms:modified xsi:type="dcterms:W3CDTF">2023-04-21T1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